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ходно члану 63. Закона о јавним набавкама („Сл. гласник РС“ бр. 124/12, 45/15 и 68/15 у даљем тексту: Закон) достављамо одговор на постављно питање у поступку јавне набавке мале вредности услуга –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t>У/201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Периодични прегледи за радна места са повећаним ризиком, на годишњем нивоу,</w:t>
      </w:r>
      <w:r>
        <w:rPr>
          <w:b/>
          <w:bCs/>
          <w:i/>
          <w:sz w:val="22"/>
          <w:szCs w:val="22"/>
          <w:lang w:val="sr-CS"/>
        </w:rPr>
        <w:t xml:space="preserve"> за потребе Института за јавно здравље Србије „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sr-CS"/>
        </w:rPr>
        <w:t xml:space="preserve">ПИТАЊЕ 1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 складу са чланом 20. Закона о јавним набавкама и упутством датим у Одељку 5, тачка 13. Конкурсне документације за ЈНМВ број 1У/2019 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ериодични прегледи за радна места са повећаним ризиком, на годишњем нивоу,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молимо да нам дате следеће додатне информације или појашњење конкурсне документациј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 обзиром да вам текст конкурсне документације није форматиран, услед чега махом већина образаца почиње на половини стране, као и модел уговора, а табела самог Обрасца структуре цене нема неке позиције јасно одвојене (нароито тачка 4. у табели Општи преглед, као и тачке 7,8,9 у табели Преглед за возаче „Б“ категорије) – да ли можете исправити наведено или препуштате понуђачима да сами форматирају обрасце понуде, као и модел угово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sr-CS"/>
        </w:rPr>
        <w:t xml:space="preserve">ПИТАЊЕ 2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Одредбом члана 25. став 3 Закона о привредним друштвима предвиђено је да се посебним прописом не може друштву увести обавеза употребе печата у пословним писмима и другим документима друштва. Став 4. истог члана гласи: „Приликом закључивања правних послова, односно предузимања правних радњи од стране друштва, судови, државни органи, организације и лица која врше јавна овлашћења, као и друга правна лица, не могу истицати примедбе у погледу некоришћења печата, нити се исте могу истицати као разлог за поништај, раскид односно неппуноважност закљученог правног посла, односно предузете правне радње, чак и у случају када је интерним актима друштва прописано да друштво има и користи печат у пословању.“ Обзиром на изнето, молимо да измените конкурсну документацију у Одељку 4, тачка 2 – Упутство како се доказује испуњеност услова, где наводите на страни 7. конкурсне документације да уколико се подноси понуда са подизвођачем, понуђач је дужан да достави Изјаву о испуњености услова из члана 75. ЗЈН за подизвођача, потписану од стране овлашћеног лица подизвођача и оверену печатом. Молимо да измените конкурсну документацију у наведеном делу тако да се брише обавеза овере печатом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sr-CS"/>
        </w:rPr>
        <w:t xml:space="preserve">ПИТАЊЕ 3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ходно расписаној јавној набавци услуга – периодични прегледи за радна места са повећаним ризиком, редни број 1У/2019, молимо Вас за појашњење или измену конкурсне документације, а везано за кадровски капацит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 делу испуњења услова кадровског капацитета, у конкурсној документацији стоји, да је неопходно да постоје два лекара специјалиста медицине рада, што је за овај број који је Вама потребан за услуге непотребан, обзиром да је довољан и један специјалиста медицине рада (из искуства досадашњег рада на медицини ра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Прегледи се не обављају у једном дану, тако да није потребно да буду два лекара на овај тражени број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ако је Наручилац дужан да у поступку јавне набавке омогући што је већу могућу конкуренцију (не може да ограничи конкуренцију), сходно члану 10. Закона о јавним набавкама, молимо Вас да размотрите ситуацију измене конкурсне документације у погледу кадровског капацитета и број смањите на један, колико је довољно за пружање услуга предвиђених у Вашој понуди, како би на тај начин обезбедили конкуренцију и омогућили једнак положај свим заинтересованим понуђачима (члан 12. Закона)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ОДГОВОРИ НА ПИТАЊЕ 1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ручилац ће у складу са сугестијама извршити измену конкурсне документације и у складу са тим објавити Обавештење о продужењу рока за подношење понуд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>ОДГОВОРИ НА ПИТАЊЕ 2 и 3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ручилац у свему остаје при захтеваном у конкурсној документацији.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омисија за јавну набавк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994" w:top="1050" w:footer="0" w:bottom="108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613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/>
      <w:i w:val="false"/>
      <w:iCs w:val="false"/>
      <w:color w:val="000000"/>
    </w:rPr>
  </w:style>
  <w:style w:type="character" w:styleId="WW8Num21z2">
    <w:name w:val="WW8Num21z2"/>
    <w:qFormat/>
    <w:rPr>
      <w:i w:val="false"/>
      <w:u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1:00Z</dcterms:created>
  <dc:creator>Markovic Dragan</dc:creator>
  <dc:description/>
  <cp:keywords/>
  <dc:language>en-US</dc:language>
  <cp:lastModifiedBy>Slavica Moric</cp:lastModifiedBy>
  <cp:lastPrinted>2018-03-02T13:35:00Z</cp:lastPrinted>
  <dcterms:modified xsi:type="dcterms:W3CDTF">2019-03-06T09:11:00Z</dcterms:modified>
  <cp:revision>2</cp:revision>
  <dc:subject/>
  <dc:title>Direktoru Zavoda,</dc:title>
</cp:coreProperties>
</file>